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5721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color w:val="000080"/>
        </w:rPr>
      </w:pPr>
      <w:r>
        <w:rPr>
          <w:color w:val="000080"/>
        </w:rPr>
        <w:t>MUNICIPIO DI CALTANISSETTA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          </w:t>
      </w:r>
      <w:r>
        <w:rPr>
          <w:color w:val="333300"/>
        </w:rPr>
        <w:t>Partita IVA: n. 00138480850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            </w:t>
      </w:r>
      <w:r>
        <w:rPr>
          <w:color w:val="333300"/>
        </w:rPr>
        <w:t>Cod. Fisc.: n. 8000110857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                     </w:t>
      </w:r>
      <w:r>
        <w:rPr>
          <w:color w:val="333300"/>
        </w:rPr>
        <w:t>Ufficio Scuola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         </w:t>
      </w:r>
      <w:r>
        <w:rPr>
          <w:color w:val="333300"/>
        </w:rPr>
        <w:t>Dirigente: Dott. Giuseppe Intilla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</w:t>
      </w:r>
      <w:r>
        <w:rPr>
          <w:color w:val="333300"/>
        </w:rPr>
        <w:t>Responsabile posizione organizzativa: Dott.G. Costanzo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</w:t>
      </w:r>
      <w:r>
        <w:rPr>
          <w:color w:val="333300"/>
        </w:rPr>
        <w:t xml:space="preserve">(e-mail </w:t>
      </w:r>
      <w:hyperlink r:id="rId3">
        <w:r>
          <w:rPr>
            <w:rStyle w:val="InternetLink"/>
          </w:rPr>
          <w:t>scuola@comune.caltanissetta.it</w:t>
        </w:r>
      </w:hyperlink>
      <w:r>
        <w:rPr>
          <w:color w:val="333300"/>
        </w:rPr>
        <w:t>)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                 </w:t>
      </w:r>
      <w:r>
        <w:rPr>
          <w:color w:val="333300"/>
        </w:rPr>
        <w:t>(Tel. 0934/7473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 xml:space="preserve">Prot. N° 20067  del 28/02/2018  </w:t>
        <w:tab/>
        <w:t>Caltanissetta, 28/02/2018</w:t>
      </w:r>
    </w:p>
    <w:p>
      <w:pPr>
        <w:pStyle w:val="Normal"/>
        <w:ind w:left="180" w:right="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</w:r>
    </w:p>
    <w:p>
      <w:pPr>
        <w:pStyle w:val="Normal"/>
        <w:ind w:left="180" w:right="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right="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 xml:space="preserve">        AI DIRIGENTI SCOLASTICI DELLE</w:t>
      </w:r>
    </w:p>
    <w:p>
      <w:pPr>
        <w:pStyle w:val="Normal"/>
        <w:ind w:left="180" w:right="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SCUOLE SECONDARIE DI I° E  II° GRADO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>CALTANISSET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Legge 448/98 Fornitura gratuita e semigratuita dei libri di testo-Procedure per l'anno scolastico 2017/2018. Legge 448/1998- art. 27; DPCM 05/08/1999, n. 320- DPCM 04/07/2000, n. 226 e 06/04/2006, n. 2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In riferimento alla circolare (allegata alla presente) n. 1 del 26/02/2018  dell’Assessorato Regionale dell’Istruzione e della Formazione Professionale avente ad oggetto “Fornitura gratuita e semigratuita dei libri di testo” – Procedure per l’anno scolastico 2017-2018, si trasmette in allegato il modulo  di rimborso per la fornitura gratuita e semigratuita dei libri di testo a.s. 2017/2018, per le famiglie interessate, aventi un reddito ISEE inferiore o pari a € 10.632,94.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Tale istanza dovrà essere presentata entro e non oltre il 30 Marzo 2018 presso l’Istituzione Scolastica di appartenenza che a sua volta dovrà provvedere a trasmettere al Comune di residenza degli alunni entro e non oltre il 30/04/2018.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00"/>
        </w:rPr>
      </w:pPr>
      <w:r>
        <w:rPr>
          <w:color w:val="000000"/>
        </w:rPr>
        <w:t>Cordiali saluti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80"/>
        </w:rPr>
        <w:t xml:space="preserve">          </w:t>
      </w:r>
      <w:r>
        <w:rPr>
          <w:color w:val="000080"/>
        </w:rPr>
        <w:tab/>
        <w:tab/>
        <w:tab/>
        <w:t xml:space="preserve">                 f.to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80"/>
        </w:rPr>
        <w:t xml:space="preserve">                                                                                              </w:t>
      </w:r>
      <w:r>
        <w:rPr>
          <w:color w:val="000080"/>
        </w:rPr>
        <w:t>Il Responsabile della P.O.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80"/>
          <w:sz w:val="22"/>
        </w:rPr>
        <w:t xml:space="preserve">                                                                                                      </w:t>
      </w:r>
      <w:r>
        <w:rPr>
          <w:color w:val="000080"/>
          <w:sz w:val="22"/>
        </w:rPr>
        <w:t>(Dott.ssa Giuditta Costanzo)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Firma autografa sostituita con firma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80"/>
        </w:rPr>
        <w:t xml:space="preserve">                                                                                         </w:t>
      </w:r>
      <w:r>
        <w:rPr>
          <w:color w:val="000080"/>
        </w:rPr>
        <w:t>a stampa ai sensi dell' art. 3 co. 2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color w:val="000080"/>
        </w:rPr>
        <w:t xml:space="preserve">                                                                                         </w:t>
      </w:r>
      <w:r>
        <w:rPr>
          <w:color w:val="000080"/>
        </w:rPr>
        <w:t>del D. Lgs. 39/1993 e s.m. e  i.</w:t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omune.caltanisset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5:00Z</dcterms:created>
  <dc:creator>comune di caltanisetta</dc:creator>
  <dc:description/>
  <dc:language>en-US</dc:language>
  <cp:lastModifiedBy>lillo</cp:lastModifiedBy>
  <cp:lastPrinted>2010-10-27T11:51:00Z</cp:lastPrinted>
  <dcterms:modified xsi:type="dcterms:W3CDTF">2018-02-28T10:06:00Z</dcterms:modified>
  <cp:revision>13</cp:revision>
  <dc:subject/>
  <dc:title> </dc:title>
</cp:coreProperties>
</file>